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ЗАКЛЮ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ДОГОВОРА СТРАХ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Непрерывность страх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гражданской ответственности членов Партнерства должно быть  непрерывным, что обеспечивается путем включения в договор страхования ретроактивного периода (расширенного периода ответственности страховщика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од </w:t>
      </w:r>
      <w:r>
        <w:rPr>
          <w:b/>
          <w:sz w:val="22"/>
          <w:szCs w:val="22"/>
          <w:u w:val="single"/>
        </w:rPr>
        <w:t>ретроактивным</w:t>
      </w:r>
      <w:r>
        <w:rPr>
          <w:b/>
          <w:sz w:val="22"/>
          <w:szCs w:val="22"/>
        </w:rPr>
        <w:t xml:space="preserve"> периодом понимается 3-х летний период, предшествующий началу срока действия договора страхования</w:t>
      </w:r>
      <w:r>
        <w:rPr>
          <w:sz w:val="22"/>
          <w:szCs w:val="22"/>
        </w:rPr>
        <w:t xml:space="preserve"> (но не ранее даты выдачи первого свидетельства о допуске к работам) в течение которого производились работы, оказывающие влияние на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опасность объектов капитального строительства, и могли быть допущены недостатки, приведшие к наступлению страхового случа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ая защита должна распространяться, в том числе, на работы, выполненные в ретроактивный период, для чего </w:t>
      </w:r>
      <w:r>
        <w:rPr>
          <w:b/>
          <w:sz w:val="22"/>
          <w:szCs w:val="22"/>
        </w:rPr>
        <w:t>в договоре страхования должны быть указаны все виды работ</w:t>
      </w:r>
      <w:r>
        <w:rPr>
          <w:sz w:val="22"/>
          <w:szCs w:val="22"/>
        </w:rPr>
        <w:t xml:space="preserve">, на которые член Партнерства имел свидетельство о допуске на момент заключения договора страхования и </w:t>
      </w:r>
      <w:r>
        <w:rPr>
          <w:b/>
          <w:sz w:val="22"/>
          <w:szCs w:val="22"/>
        </w:rPr>
        <w:t>в течение 3 (трех) лет</w:t>
      </w:r>
      <w:r>
        <w:rPr>
          <w:sz w:val="22"/>
          <w:szCs w:val="22"/>
        </w:rPr>
        <w:t xml:space="preserve"> до начала действия договора страх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раховой компании (в том числе по ретроактивному периоду) должна распространяться на все виды работ, которые оказывают влияние на безопасность объектов капитального строительства и свидетельство о допуске к которым имел и имеет член Партнер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Последствия при прекращении членства в СР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защита компенсационного фонда СРО от выплат по членам, которые прекратили свое членство в СРО по любым основаниям, обеспечивается путем включения в договор страхования </w:t>
      </w:r>
      <w:r>
        <w:rPr>
          <w:b/>
          <w:sz w:val="22"/>
          <w:szCs w:val="22"/>
          <w:u w:val="single"/>
        </w:rPr>
        <w:t>дополнительного периода</w:t>
      </w:r>
      <w:r>
        <w:rPr>
          <w:b/>
          <w:sz w:val="22"/>
          <w:szCs w:val="22"/>
        </w:rPr>
        <w:t xml:space="preserve"> ответственности страховщика</w:t>
      </w:r>
      <w:r>
        <w:rPr>
          <w:sz w:val="22"/>
          <w:szCs w:val="22"/>
        </w:rPr>
        <w:t xml:space="preserve">, который должен составлять </w:t>
      </w:r>
      <w:r>
        <w:rPr>
          <w:b/>
          <w:sz w:val="22"/>
          <w:szCs w:val="22"/>
        </w:rPr>
        <w:t>не менее 5 (пяти) лет</w:t>
      </w:r>
      <w:r>
        <w:rPr>
          <w:sz w:val="22"/>
          <w:szCs w:val="22"/>
        </w:rPr>
        <w:t xml:space="preserve"> после окончания срока дейст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случае причинения в указанный период </w:t>
      </w:r>
      <w:r>
        <w:rPr>
          <w:sz w:val="22"/>
          <w:szCs w:val="22"/>
        </w:rPr>
        <w:t xml:space="preserve">(равно как и в течение срока действия договора страхования) </w:t>
      </w:r>
      <w:r>
        <w:rPr>
          <w:b/>
          <w:sz w:val="22"/>
          <w:szCs w:val="22"/>
        </w:rPr>
        <w:t>вреда третьим лицам</w:t>
      </w:r>
      <w:r>
        <w:rPr>
          <w:sz w:val="22"/>
          <w:szCs w:val="22"/>
        </w:rPr>
        <w:t xml:space="preserve"> вследствие недостатков работ, которые выполнялись в течение срока действия договора страхования или в ретроактивный период, </w:t>
      </w:r>
      <w:r>
        <w:rPr>
          <w:b/>
          <w:sz w:val="22"/>
          <w:szCs w:val="22"/>
        </w:rPr>
        <w:t>страховая компания должна нести обязательства по выплате страхового возмещени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говором должно быть предусмотрено, что </w:t>
      </w:r>
      <w:r>
        <w:rPr>
          <w:b/>
          <w:sz w:val="22"/>
          <w:szCs w:val="22"/>
        </w:rPr>
        <w:t>в дополнительный период ответственности страховщика СРО НП «Стройконсолидация» будет являться полноправным представителем (правопреемником) страхователя</w:t>
      </w:r>
      <w:r>
        <w:rPr>
          <w:sz w:val="22"/>
          <w:szCs w:val="22"/>
        </w:rPr>
        <w:t xml:space="preserve"> (застрахованного лица) в случаях ликвидации и/или прекращения строительной деятельности организации, а также в случае прекращения действия выданного свидетельства о допуске к работа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Лимит ответственности и франшиз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говором страхования </w:t>
      </w:r>
      <w:r>
        <w:rPr>
          <w:b/>
          <w:sz w:val="22"/>
          <w:szCs w:val="22"/>
        </w:rPr>
        <w:t>не должны быть установлены франшиза и лимиты ответственности страховщика, ограничивающие размер выплат</w:t>
      </w:r>
      <w:r>
        <w:rPr>
          <w:sz w:val="22"/>
          <w:szCs w:val="22"/>
        </w:rPr>
        <w:t xml:space="preserve"> в отношении одного страхового случая, потерпевшего лица, типа вреда и др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Перечень видов застрахованных работ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 xml:space="preserve">Допускается указывать в договоре страхования не виды работ, а группы видов работ, </w:t>
      </w:r>
      <w:r>
        <w:rPr>
          <w:sz w:val="22"/>
          <w:szCs w:val="22"/>
          <w:u w:val="single"/>
        </w:rPr>
        <w:t>при этом обязательно указание на то, что действие договора страхования распространяется на все виды работ, входящие в указанные группы видов работ</w:t>
      </w:r>
      <w:r>
        <w:rPr>
          <w:sz w:val="22"/>
          <w:szCs w:val="22"/>
        </w:rPr>
        <w:t xml:space="preserve"> и на которые член Партнерства имеет свидетельство о допуске к работам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Страховой случа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рахового случая по договору страхования содержится в п. 4.12 Правил саморегулирования. Перечень недостатков (ошибок или упущений) при проведении строительных работ, которые должны иметь страховое покрытие – в п. 4.13 Правил саморегулиров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сключения из страхового покрытия, установленные пунктом 4.14 Правил саморегулирования, должны быть однозначно и исчерпывающим образом закреплены в договоре страхования.</w:t>
      </w:r>
      <w:r>
        <w:rPr>
          <w:sz w:val="22"/>
          <w:szCs w:val="22"/>
        </w:rPr>
        <w:t xml:space="preserve"> Расширение в договоре страхования исключений из страхового покрытия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</w:rPr>
      </w:pPr>
      <w:r>
        <w:rPr>
          <w:b/>
        </w:rPr>
        <w:t>Информирова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договоре должно быть предусмотрено согласие страхователя на предоставление страховщиком информации в СРО НП «Стройконсолидация»: о договоре страхования, его условиях, о страховых случаях, произведенных страховых выплат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договоре также должна быть предусмотрена соответствующая обязанность страховщика предоставить СРО НП «Стройконсолидация» запрошенную информацию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/>
      </w:pPr>
      <w:r>
        <w:rPr>
          <w:b/>
        </w:rPr>
        <w:t>Во избежание недоразумений предоставьте Страховщику заблаговременно Правила саморегулирования №2.1-2011!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4:00Z</dcterms:created>
  <dc:creator>1</dc:creator>
  <dc:description/>
  <dc:language>en-US</dc:language>
  <cp:lastModifiedBy>1</cp:lastModifiedBy>
  <cp:lastPrinted>2011-12-12T14:20:00Z</cp:lastPrinted>
  <dcterms:modified xsi:type="dcterms:W3CDTF">2011-12-12T11:14:00Z</dcterms:modified>
  <cp:revision>2</cp:revision>
  <dc:subject/>
  <dc:title/>
</cp:coreProperties>
</file>